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5-60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11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904084707 от 04.09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48; копией постановления по делу об административном правонарушении № 18810586240904084707 от 04.09.2024 года вступившего в законную силу 28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8.11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025201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